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102-6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29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3 ст. 12.1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ейман Влады Григорьевны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ейман В.Г., управляя транспортным средством </w:t>
      </w:r>
      <w:r>
        <w:rPr>
          <w:rStyle w:val="CatCarMakeModelgrp20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п. 6.2 Правил дорожного движения, совершила повторное административное правонарушение, предусмотренное ч. 1 ст. 12.12 КоАП РФ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йман В.Г., будучи извещенной надлежащим образом о времени и месте судебного разбирательства в суд не явилась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Лейман В.Г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3034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от 15.06.2023 года, согласно которой Лейман В.Г. признан виновным по ч. 1 ст. 12.12 КоАП РФ за выезд на перекресток на запрещающий сигнал светофора. Постановления вступили в законную силу 09.07.2023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 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.2 Правил дорожного движения Российской Федерации, утвержденных постановлением Правительства Российской Федерации от 23 октября 1993 года N 1090 (с изм. и доп.)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Лейман В.Г. полностью доказанной, а его действия подлежащими квалификации по ч. 3 ст. 12.12 КоАП РФ – повторное совершение административного правонарушения, предусмотренного частью 1 ст. 12.12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, а также то, что в течение года Лейман В.Г. неоднократно привлекалась к административной ответственности, в том числе по ч. 3 ст. 12.12 КоАП РФ, кроме того исходя из обстоятельств дела об административном правонарушении, суд приходит к выводу о назначении Лейман В.Г.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ейман Владу Григорьевну признать виновной в совершении административного правонарушения, предусмотренного ч. 3 ст. 12.12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CarMakeModelgrp20rplc20">
    <w:name w:val="cat-CarMakeModel grp-20 rplc-20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